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uteur : Fa</w:t>
      </w:r>
    </w:p>
    <w:p>
      <w:pPr>
        <w:pStyle w:val="Heading"/>
        <w:jc w:val="left"/>
        <w:rPr>
          <w:sz w:val="24"/>
        </w:rPr>
      </w:pPr>
      <w:r>
        <w:rPr>
          <w:sz w:val="24"/>
        </w:rPr>
      </w:r>
    </w:p>
    <w:p>
      <w:pPr>
        <w:pStyle w:val="Heading"/>
        <w:jc w:val="left"/>
        <w:rPr>
          <w:sz w:val="24"/>
        </w:rPr>
      </w:pPr>
      <w:r>
        <w:rPr>
          <w:sz w:val="24"/>
        </w:rPr>
        <w:t>Catégorie : romance</w:t>
      </w:r>
    </w:p>
    <w:p>
      <w:pPr>
        <w:pStyle w:val="Heading"/>
        <w:jc w:val="left"/>
        <w:rPr>
          <w:sz w:val="24"/>
        </w:rPr>
      </w:pPr>
      <w:r>
        <w:rPr>
          <w:sz w:val="24"/>
        </w:rPr>
      </w:r>
    </w:p>
    <w:p>
      <w:pPr>
        <w:pStyle w:val="Heading"/>
        <w:jc w:val="left"/>
        <w:rPr>
          <w:sz w:val="24"/>
        </w:rPr>
      </w:pPr>
      <w:r>
        <w:rPr>
          <w:sz w:val="24"/>
        </w:rPr>
        <w:t>Spoilers : 2010, 2001 (pour le personnage de Joe FAXON)</w:t>
      </w:r>
    </w:p>
    <w:p>
      <w:pPr>
        <w:pStyle w:val="Heading"/>
        <w:jc w:val="left"/>
        <w:rPr>
          <w:sz w:val="24"/>
        </w:rPr>
      </w:pPr>
      <w:r>
        <w:rPr>
          <w:sz w:val="24"/>
        </w:rPr>
      </w:r>
    </w:p>
    <w:p>
      <w:pPr>
        <w:pStyle w:val="Heading"/>
        <w:jc w:val="left"/>
        <w:rPr>
          <w:sz w:val="24"/>
        </w:rPr>
      </w:pPr>
      <w:r>
        <w:rPr>
          <w:sz w:val="24"/>
        </w:rPr>
        <w:t>Disclaimers : les persos etc… ne sont pas à moi, je ne gagne pas d'argent.</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Notes de l'auteur : Je suis avant tout une shipper Sam &amp; Jack, mais j'appartiens aussi aux shippers mutants (merci Lisa lol ;-) et j'aime beaucoup le personnage de Joe. Ceci explique cela…</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 xml:space="preserve">Merci de m'envoyer vos commentaires -&gt; </w:t>
      </w:r>
      <w:hyperlink r:id="rId2">
        <w:r>
          <w:rPr>
            <w:rStyle w:val="InternetLink"/>
          </w:rPr>
          <w:t>nuage-brumeux@caramail.com</w:t>
        </w:r>
      </w:hyperlink>
    </w:p>
    <w:p>
      <w:pPr>
        <w:pStyle w:val="Heading"/>
        <w:jc w:val="left"/>
        <w:rPr>
          <w:sz w:val="24"/>
        </w:rPr>
      </w:pPr>
      <w:r>
        <w:rPr>
          <w:sz w:val="24"/>
        </w:rPr>
        <w:t>Je prends tout, le bon comme le moins bon :- )</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Un grand merci à KK, Isa* et Thera, mes fidèles bêta lecteurs à moi :-D  :-D</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pPr>
      <w:r>
        <w:rPr/>
        <w:t>ELLE ET LU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lle entrouvre la porte quelques instants après qu'il ait sonné. Elle lui sourit. Il voit ses yeux briller, d'un bonheur dont il n'est pas responsable. Une petite tête blonde arrive derrière elle et s'accroche à ses jambes. Elle pose une main affectueuse sur cette tête, avant de lui faire signe d'entrer. Il n'ose pas. Il ne peut pas se permettre de s'introduire de cette manière dans son univers. Il ne se sent pas assez sur de lui. S'il franchissait cette porte…</w:t>
      </w:r>
    </w:p>
    <w:p>
      <w:pPr>
        <w:pStyle w:val="Normal"/>
        <w:rPr>
          <w:rFonts w:ascii="Trebuchet MS" w:hAnsi="Trebuchet MS" w:cs="Trebuchet MS"/>
        </w:rPr>
      </w:pPr>
      <w:r>
        <w:rPr>
          <w:rFonts w:cs="Trebuchet MS" w:ascii="Trebuchet MS" w:hAnsi="Trebuchet MS"/>
        </w:rPr>
        <w:t>Il n'ose imaginer sa réaction.</w:t>
      </w:r>
    </w:p>
    <w:p>
      <w:pPr>
        <w:pStyle w:val="Normal"/>
        <w:rPr>
          <w:rFonts w:ascii="Trebuchet MS" w:hAnsi="Trebuchet MS" w:cs="Trebuchet MS"/>
        </w:rPr>
      </w:pPr>
      <w:r>
        <w:rPr>
          <w:rFonts w:cs="Trebuchet MS" w:ascii="Trebuchet MS" w:hAnsi="Trebuchet MS"/>
        </w:rPr>
        <w:t>Il a peur de ne pas se maîtriser et de regretter. Malgré les années sa blessure est encore vive. Et la revoir n'arrange rien.</w:t>
      </w:r>
    </w:p>
    <w:p>
      <w:pPr>
        <w:pStyle w:val="Normal"/>
        <w:rPr>
          <w:rFonts w:ascii="Trebuchet MS" w:hAnsi="Trebuchet MS" w:cs="Trebuchet MS"/>
        </w:rPr>
      </w:pPr>
      <w:r>
        <w:rPr>
          <w:rFonts w:cs="Trebuchet MS" w:ascii="Trebuchet MS" w:hAnsi="Trebuchet MS"/>
        </w:rPr>
        <w:t>Pourtant il avait tenu, pour ne pas dire insister, pour lui apporter l'invitation du général lui-même, la lui remettre en main propre.</w:t>
      </w:r>
    </w:p>
    <w:p>
      <w:pPr>
        <w:pStyle w:val="Normal"/>
        <w:rPr>
          <w:rFonts w:ascii="Trebuchet MS" w:hAnsi="Trebuchet MS" w:cs="Trebuchet MS"/>
        </w:rPr>
      </w:pPr>
      <w:r>
        <w:rPr>
          <w:rFonts w:cs="Trebuchet MS" w:ascii="Trebuchet MS" w:hAnsi="Trebuchet MS"/>
        </w:rPr>
        <w:t>Tant qu'il ne croisait pas Joe.</w:t>
      </w:r>
    </w:p>
    <w:p>
      <w:pPr>
        <w:pStyle w:val="Normal"/>
        <w:rPr>
          <w:rFonts w:ascii="Trebuchet MS" w:hAnsi="Trebuchet MS" w:cs="Trebuchet MS"/>
        </w:rPr>
      </w:pPr>
      <w:r>
        <w:rPr>
          <w:rFonts w:cs="Trebuchet MS" w:ascii="Trebuchet MS" w:hAnsi="Trebuchet MS"/>
        </w:rPr>
        <w:t>Il était venu exprès en milieu d'après-midi, pour ne pas avoir à supporter la famille au complet. Il ne pouvait se résoudre à accepter les choses telles qu'elles étaient. Pourtant il n'avait rien fait pour empêcher qu'elles se produisent. Il avait choisi de rester passif, de se plier au règlement. Il avait choisi de la laisser libre. De lui laisser la possibilité d'être heureuse, même si cela signifiait construire quelque chose sans lui. Ils ne pouvaient s'attendre éternellement, il le savait. Il assumait son choix. Mais il était toujours difficile de se trouver confronté à ses conséquences. Surtout quand l'ironie du sort avait voulu que son choix à elle la pousse à prendre une décision qui aurait pu faire leur bonheur à tous les deux. Telle qu'il la voyait Sam n'était plus membre de SG-1. Elle n'était plus sous ses ordres.</w:t>
      </w:r>
    </w:p>
    <w:p>
      <w:pPr>
        <w:pStyle w:val="Normal"/>
        <w:rPr>
          <w:rFonts w:ascii="Trebuchet MS" w:hAnsi="Trebuchet MS" w:cs="Trebuchet MS"/>
        </w:rPr>
      </w:pPr>
      <w:r>
        <w:rPr>
          <w:rFonts w:cs="Trebuchet MS" w:ascii="Trebuchet MS" w:hAnsi="Trebuchet MS"/>
        </w:rPr>
        <w:t>Il eut un pincement au cœur en repensant à tout ce qui aurait pu être si seulement…</w:t>
      </w:r>
    </w:p>
    <w:p>
      <w:pPr>
        <w:pStyle w:val="Normal"/>
        <w:rPr>
          <w:rFonts w:ascii="Trebuchet MS" w:hAnsi="Trebuchet MS" w:cs="Trebuchet MS"/>
        </w:rPr>
      </w:pPr>
      <w:r>
        <w:rPr>
          <w:rFonts w:cs="Trebuchet MS" w:ascii="Trebuchet MS" w:hAnsi="Trebuchet MS"/>
        </w:rPr>
        <w:t>- Jack ?</w:t>
      </w:r>
    </w:p>
    <w:p>
      <w:pPr>
        <w:pStyle w:val="Normal"/>
        <w:rPr>
          <w:rFonts w:ascii="Trebuchet MS" w:hAnsi="Trebuchet MS" w:cs="Trebuchet MS"/>
        </w:rPr>
      </w:pPr>
      <w:r>
        <w:rPr>
          <w:rFonts w:cs="Trebuchet MS" w:ascii="Trebuchet MS" w:hAnsi="Trebuchet MS"/>
        </w:rPr>
        <w:t>Il sursauta presque en l'entendant l'appeler. Elle le fixait de ses grands yeux, attendant qu'il réagisse. Pour toute réponse il lui tendit l'enveloppe et sur un signe de tête fit demi-tour et s'en alla. Il fila droit à sa voiture et démarra.</w:t>
      </w:r>
    </w:p>
    <w:p>
      <w:pPr>
        <w:pStyle w:val="Normal"/>
        <w:rPr>
          <w:rFonts w:ascii="Trebuchet MS" w:hAnsi="Trebuchet MS" w:cs="Trebuchet MS"/>
        </w:rPr>
      </w:pPr>
      <w:r>
        <w:rPr>
          <w:rFonts w:cs="Trebuchet MS" w:ascii="Trebuchet MS" w:hAnsi="Trebuchet MS"/>
        </w:rPr>
        <w:t>Il ne la vit pas observer son départ précipité, le regard assombri. Sa main effleura la sonnette, là où il avait posé la sienne, puis elle rentr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Quand Joe rentra ce soir là, il vit immédiatement que quelque chose avait perturbé sa femme. Elle ne devait pas travailler ce jour, donc, bien que son poste de responsable de recherche dans le labo qui travaillait en collaboration avec le SG-C lui prenait du temps, il doutait que ce soit la cause de l'humeur fébrile de Sam. Il conclut donc que quelqu'un était à l'origine de son trouble. Il ne connaissait qu'une personne pouvant avoir autant d'impact sur elle, et refoula bien vite cette idée. Et il la connaissait assez pour savoir qu'elle ne dirait rien si elle ne le voulait pas, tant qu'elle ne l'aurait pas décidé. Elle avait besoin de se confier, mais il savait maintenant comment elle fonctionnait et avait appris à la laisser venir à lui. Depuis 4 ans ils étaient heureux. Ils avaient su se trouver et fonder un foyer stable. En plus de l'amour on sentait de l'admiration et du respect entre ces deux-là.</w:t>
      </w:r>
    </w:p>
    <w:p>
      <w:pPr>
        <w:pStyle w:val="Normal"/>
        <w:rPr>
          <w:rFonts w:ascii="Trebuchet MS" w:hAnsi="Trebuchet MS" w:cs="Trebuchet MS"/>
        </w:rPr>
      </w:pPr>
      <w:r>
        <w:rPr>
          <w:rFonts w:cs="Trebuchet MS" w:ascii="Trebuchet MS" w:hAnsi="Trebuchet MS"/>
        </w:rPr>
        <w:t>L'arrivée de leur fils n'avait été que la touche finale à leur bonheur.</w:t>
      </w:r>
    </w:p>
    <w:p>
      <w:pPr>
        <w:pStyle w:val="Normal"/>
        <w:rPr>
          <w:rFonts w:ascii="Trebuchet MS" w:hAnsi="Trebuchet MS" w:cs="Trebuchet MS"/>
        </w:rPr>
      </w:pPr>
      <w:r>
        <w:rPr>
          <w:rFonts w:cs="Trebuchet MS" w:ascii="Trebuchet MS" w:hAnsi="Trebuchet MS"/>
        </w:rPr>
        <w:t>Joe ne pouvait espérer meilleur bilan. Il était heureux de sa vie professionnelle, Sam était passionnée par son boulot, comme à leur première rencontre. Il avait craint que l'action ne lui manque. Pourtant il ne lui avait rien imposé, elle avait choisi elle-même de se retirer du service actif. Il avait ensuite compris que sa décision anticipait son désir d'enfant. Leur enfant.</w:t>
      </w:r>
    </w:p>
    <w:p>
      <w:pPr>
        <w:pStyle w:val="Normal"/>
        <w:rPr>
          <w:rFonts w:ascii="Trebuchet MS" w:hAnsi="Trebuchet MS" w:cs="Trebuchet MS"/>
        </w:rPr>
      </w:pPr>
      <w:r>
        <w:rPr>
          <w:rFonts w:cs="Trebuchet MS" w:ascii="Trebuchet MS" w:hAnsi="Trebuchet MS"/>
        </w:rPr>
        <w:t>Il fut interrompu dans ses pensées en remarquant la lettre sur le bureau.</w:t>
      </w:r>
    </w:p>
    <w:p>
      <w:pPr>
        <w:pStyle w:val="Normal"/>
        <w:rPr>
          <w:rFonts w:ascii="Trebuchet MS" w:hAnsi="Trebuchet MS" w:cs="Trebuchet MS"/>
        </w:rPr>
      </w:pPr>
      <w:r>
        <w:rPr>
          <w:rFonts w:cs="Trebuchet MS" w:ascii="Trebuchet MS" w:hAnsi="Trebuchet MS"/>
        </w:rPr>
        <w:t>Il sut alors qu'une ombre planait sur son foy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fin de célébrer son prochain départ à la retraite, Georges Hammond avait décidé de réunir ses amis et proches collaborateurs. Il y avait donc naturellement une invitation pour Sam, bien que depuis 3 ans elle ne travaillait plus au sein même du SGC. Elle ne revenait pratiquement jamais dans ce lieu, mais n'avait pas pour autant rompu le contact avec ses anciens amis et collègues.</w:t>
      </w:r>
    </w:p>
    <w:p>
      <w:pPr>
        <w:pStyle w:val="Normal"/>
        <w:rPr>
          <w:rFonts w:ascii="Trebuchet MS" w:hAnsi="Trebuchet MS" w:cs="Trebuchet MS"/>
        </w:rPr>
      </w:pPr>
      <w:r>
        <w:rPr>
          <w:rFonts w:cs="Trebuchet MS" w:ascii="Trebuchet MS" w:hAnsi="Trebuchet MS"/>
        </w:rPr>
        <w:t>Sauf peut être avec un… Georges ne savait que penser. Il n'avait jamais su ce qui s'était passé exactement entre les 2 officiers, et n'avait pas non plus chercher à s'immiscer dans leur vie. Toujours est-il qu'il avait trouvé le Colonel O'Neill bien pressant lorsqu'il s'agissait de remettre son invitation à Sam. Il n'avait pas eu le temps de dire quoi que ce soit qu'il s'était déjà évaporé, l'enveloppe à la main.</w:t>
      </w:r>
    </w:p>
    <w:p>
      <w:pPr>
        <w:pStyle w:val="Normal"/>
        <w:rPr>
          <w:rFonts w:ascii="Trebuchet MS" w:hAnsi="Trebuchet MS" w:cs="Trebuchet MS"/>
        </w:rPr>
      </w:pPr>
      <w:r>
        <w:rPr>
          <w:rFonts w:cs="Trebuchet MS" w:ascii="Trebuchet MS" w:hAnsi="Trebuchet MS"/>
        </w:rPr>
        <w:t xml:space="preserve">Georges espérait quand même en apprendre un peu plus ce soir. Il voulait savoir ce qui se tramait et comprendre le comportement de Jack. Son départ du SGC ne signifiait pas qu'il arrêterait de veiller sur les membres et anciens membres de SG-1.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Jusqu'à leur arrivée à la soirée, Joe n'avait noté aucun comportement étrange de la part de Sam. Mais à l'entrée de la salle de briefing transposée en salle de réception, il la sentit se raidir à son bras, et observer les personnes présentes avant d'y pénétrer plus avant. Il exerça une pression rassurante sur son bras, et le sourire qu'elle lui renvoya le rassura.</w:t>
      </w:r>
    </w:p>
    <w:p>
      <w:pPr>
        <w:pStyle w:val="Normal"/>
        <w:rPr>
          <w:rFonts w:ascii="Trebuchet MS" w:hAnsi="Trebuchet MS" w:cs="Trebuchet MS"/>
        </w:rPr>
      </w:pPr>
      <w:r>
        <w:rPr>
          <w:rFonts w:cs="Trebuchet MS" w:ascii="Trebuchet MS" w:hAnsi="Trebuchet MS"/>
        </w:rPr>
        <w:t>Le début de soirée se déroulait sans anicroche et la bonne humeur était bien présente.</w:t>
      </w:r>
    </w:p>
    <w:p>
      <w:pPr>
        <w:pStyle w:val="Normal"/>
        <w:rPr/>
      </w:pPr>
      <w:r>
        <w:rPr>
          <w:rFonts w:cs="Trebuchet MS" w:ascii="Trebuchet MS" w:hAnsi="Trebuchet MS"/>
        </w:rPr>
        <w:t>L’arrivée de Jack ne passa pas inaperçue. Il franchit la porte une bonne heure après tout le monde. En vacances dans son chalet, il avait mis plus de temps que prévu pour rentrer, à cause d’un trafic perturbé par un accident. Il s’était changé mais n’avait pas eu le temps de se raser. Il prit à peine le temps de saluer le général et d’accepter un verre avant de se diriger vers Sam. Cette dernière venait d’enlever sa veste, et se retournait pour la poser sur un dossier de chaise. A cet instant Jack laissa échapper un retentissant « Ho !! » de surprise. Intriguée Sam leva les yeux, elle était une des rares à avoir raté son entrée et ne s’attendait donc pas à le trouver là, face à elle, bouche bée. Remarquant le silence qui régnait sur l’assemblée, qui observait son attitude depuis quelques instants, Jack se repris et félicita Sam. Sans sa veste on distinguait facilement les prémices d’un futur heureux événement. Jack fut déçu de ne pas en avoir été informé plus tôt. Mais comme le lui fit remarquer Sam, ils ne se croisaient pas souvent, et il n’acceptait que peu d’invitations. Surtout quand elles émanaient de la famille Faxon…</w:t>
      </w:r>
    </w:p>
    <w:p>
      <w:pPr>
        <w:pStyle w:val="Normal"/>
        <w:rPr/>
      </w:pPr>
      <w:r>
        <w:rPr>
          <w:rFonts w:cs="Trebuchet MS" w:ascii="Trebuchet MS" w:hAnsi="Trebuchet MS"/>
        </w:rPr>
        <w:t>Jack hocha la tête, acquiesçant, encaissant le reproche. Pour quelle raison devrait-il tout savoir sur sa vie ? Elle ne lui devait rien, et n'avait surtout pas à lui rendre des comptes. Inspirant profondément, il se décida à lui demander de lui parler. Elle le fixa quelques instants, tentant de le sonder. Puis ils s'éloignèrent côte à côte. Leurs pas les menèrent machinalement à son ancien labo. En s'en apercevant elle eut un petit rire nerveux. Elle évoqua les nombreuses visites inopinées et inutiles qu'il lui avait rendu. Elle s'était toujours demandé si ses fameuses visites étaient dues à un réel ennui de sa part, ou s'il venait exprès pour la voir. Puis elle conclut son monologue en disant que cela n'avait plus d'importance maintenant. Elle s'installa sur un tabouret, et il fit de même, face à elle. Il scruta son visage, cherchant à deviner son humeur. Puis il décida que si elle avait accepté cette conversation, il n'avait plus qu'à se lancer.</w:t>
      </w:r>
    </w:p>
    <w:p>
      <w:pPr>
        <w:pStyle w:val="Normal"/>
        <w:rPr>
          <w:rFonts w:ascii="Trebuchet MS" w:hAnsi="Trebuchet MS" w:cs="Trebuchet MS"/>
        </w:rPr>
      </w:pPr>
      <w:r>
        <w:rPr>
          <w:rFonts w:cs="Trebuchet MS" w:ascii="Trebuchet MS" w:hAnsi="Trebuchet MS"/>
        </w:rPr>
        <w:t>Il lui confirma d'abord qu'il venait pour la voir, vu qu'il décrochait de ses explications scientifiques plutôt rapidement. Ceci l'avait d'ailleurs poussé à s'interroger. A se demander s'ils auraient pu avoir un avenir commun, s'ils n'avaient pas des personnalités trop éloignées. Bien sur l'aspect scientifique n'était qu'un détail, mais qui lui avait ouvert les yeux. A force de la voir tous les jours sans pouvoir faire plus il s'était rendu compte qu'il avait idéalisé un possible futur à ses côtés. Il continua sur sa lancée, les yeux dans le vague. Il parlait calmement, ne semblant pas se rendre compte de l'effet de ses paroles sur Sam.</w:t>
      </w:r>
    </w:p>
    <w:p>
      <w:pPr>
        <w:pStyle w:val="Normal"/>
        <w:rPr>
          <w:rFonts w:ascii="Trebuchet MS" w:hAnsi="Trebuchet MS" w:cs="Trebuchet MS"/>
        </w:rPr>
      </w:pPr>
      <w:r>
        <w:rPr>
          <w:rFonts w:cs="Trebuchet MS" w:ascii="Trebuchet MS" w:hAnsi="Trebuchet MS"/>
        </w:rPr>
        <w:t>Puis il finit par admettre qu'il s'était imaginé toutes ces "incompatibilités" pour mieux s'éloigner d'elle. Le règlement leur interdisait toute relation, alors il ne voulait pas passer toutes ses journées à ses côtés tout en se languissant d'elle. Il avait tenté de se protéger.</w:t>
      </w:r>
    </w:p>
    <w:p>
      <w:pPr>
        <w:pStyle w:val="Normal"/>
        <w:rPr>
          <w:rFonts w:ascii="Trebuchet MS" w:hAnsi="Trebuchet MS" w:cs="Trebuchet MS"/>
        </w:rPr>
      </w:pPr>
      <w:r>
        <w:rPr>
          <w:rFonts w:cs="Trebuchet MS" w:ascii="Trebuchet MS" w:hAnsi="Trebuchet MS"/>
        </w:rPr>
        <w:t>Et il l'avait laissé mener sa vie.</w:t>
      </w:r>
    </w:p>
    <w:p>
      <w:pPr>
        <w:pStyle w:val="Normal"/>
        <w:rPr>
          <w:rFonts w:ascii="Trebuchet MS" w:hAnsi="Trebuchet MS" w:cs="Trebuchet MS"/>
        </w:rPr>
      </w:pPr>
      <w:r>
        <w:rPr>
          <w:rFonts w:cs="Trebuchet MS" w:ascii="Trebuchet MS" w:hAnsi="Trebuchet MS"/>
        </w:rPr>
        <w:t>Il fit une pause, ne levant toujours pas les yeux sur elle. Elle ne dit rien, trop secouée par ses aveux, et attendant la suite. Pour quelle obscure raison lui ouvrait-il son cœur maintenant ? Que cherchait-il ?</w:t>
      </w:r>
    </w:p>
    <w:p>
      <w:pPr>
        <w:pStyle w:val="Normal"/>
        <w:rPr>
          <w:rFonts w:ascii="Trebuchet MS" w:hAnsi="Trebuchet MS" w:cs="Trebuchet MS"/>
        </w:rPr>
      </w:pPr>
      <w:r>
        <w:rPr>
          <w:rFonts w:cs="Trebuchet MS" w:ascii="Trebuchet MS" w:hAnsi="Trebuchet MS"/>
        </w:rPr>
        <w:t>Il releva enfin la tête. Elle put lire tout le désespoir contenu dans ses yeux. Il n'avait pas le droit de lui faire ça. Il ne pouvait la regarder comme ça après toutes ces années. Pas après lui avoir expliqué qu'il avait délibérément tenté de s'éloigner d'elle pour moins souffrir de leur situation à l'époque.</w:t>
      </w:r>
    </w:p>
    <w:p>
      <w:pPr>
        <w:pStyle w:val="Normal"/>
        <w:rPr>
          <w:rFonts w:ascii="Trebuchet MS" w:hAnsi="Trebuchet MS" w:cs="Trebuchet MS"/>
        </w:rPr>
      </w:pPr>
      <w:r>
        <w:rPr>
          <w:rFonts w:cs="Trebuchet MS" w:ascii="Trebuchet MS" w:hAnsi="Trebuchet MS"/>
        </w:rPr>
        <w:t>Elle avait souffert de son éloignement. De son attitude, plus froide et distante de jours en jours. Elle n'avait pas compris. Mais comment aurait-elle pu ?</w:t>
      </w:r>
    </w:p>
    <w:p>
      <w:pPr>
        <w:pStyle w:val="Normal"/>
        <w:rPr>
          <w:rFonts w:ascii="Trebuchet MS" w:hAnsi="Trebuchet MS" w:cs="Trebuchet MS"/>
        </w:rPr>
      </w:pPr>
      <w:r>
        <w:rPr>
          <w:rFonts w:cs="Trebuchet MS" w:ascii="Trebuchet MS" w:hAnsi="Trebuchet MS"/>
        </w:rPr>
        <w:t>Il avait voulu qu'elle vive sa vie, c'est ce qu'elle avait fait, et elle était heureuse maintenant. Elle avait tourné la page. Elle n'avait pas compris son comportement mais avait fait avec. Et maintenant il venait lui dire que c'était ce qu'il voulait, mais quoi, qu'il regrettait ?</w:t>
      </w:r>
    </w:p>
    <w:p>
      <w:pPr>
        <w:pStyle w:val="Normal"/>
        <w:rPr>
          <w:rFonts w:ascii="Trebuchet MS" w:hAnsi="Trebuchet MS" w:cs="Trebuchet MS"/>
        </w:rPr>
      </w:pPr>
      <w:r>
        <w:rPr>
          <w:rFonts w:cs="Trebuchet MS" w:ascii="Trebuchet MS" w:hAnsi="Trebuchet MS"/>
        </w:rPr>
        <w:t>Il n'avait pas le droit. Il ne pouvait décider comme cela de lui ouvrir son cœur, alors qu'elle avait construit sa vie avec un autre. Il avait laissé passer sa chance. Il lui avait fait comprendre qu'il ne la retenait pas. De quel droit essayait-il maintenant de raviver la petite flamme qui la faisait vibrer quelques années auparavant ?</w:t>
      </w:r>
    </w:p>
    <w:p>
      <w:pPr>
        <w:pStyle w:val="Normal"/>
        <w:rPr>
          <w:rFonts w:ascii="Trebuchet MS" w:hAnsi="Trebuchet MS" w:cs="Trebuchet MS"/>
        </w:rPr>
      </w:pPr>
      <w:r>
        <w:rPr>
          <w:rFonts w:cs="Trebuchet MS" w:ascii="Trebuchet MS" w:hAnsi="Trebuchet MS"/>
        </w:rPr>
        <w:t>Il avait passé des mois à lui "jeter des seaux d'eau froide", à l'éloigner de lui, et maintenant que leurs vies étaient divergentes il venait se plaindre ?</w:t>
      </w:r>
    </w:p>
    <w:p>
      <w:pPr>
        <w:pStyle w:val="Normal"/>
        <w:rPr>
          <w:rFonts w:ascii="Trebuchet MS" w:hAnsi="Trebuchet MS" w:cs="Trebuchet MS"/>
        </w:rPr>
      </w:pPr>
      <w:r>
        <w:rPr>
          <w:rFonts w:cs="Trebuchet MS" w:ascii="Trebuchet MS" w:hAnsi="Trebuchet MS"/>
        </w:rPr>
        <w:t>Elle sentit la colère monter en elle. Elle ne comprenait pas l'homme qu'elle avait en face d'elle. Elle n'était pas sure de ses intentions. Pourquoi une telle discussion des années après ? Il n'avait jamais été capable de cela au moment approprié et avait préféré la mettre à l'écart. Alors que voulait-il aujourd'hui ? Plus elle s'interrogeait plus elle se sentait mal à l'aise. Une foule d'émotions l'envahissait. Et sa grossesse ne l'aidait pas à garder ses émotions sous contrôle. Elle décida de remonter à la surface. Peut-être l'air frais lui ferait-il du bien. Elle avait besoin de se calmer. De faire baisser la tension qu'elle sentait maintenant dans ses membres. De faire retomber la colère. Et surtout elle avait besoin de lutter contre cette petite étincelle qui s'était rallumé tout au fond d'elle devant le regard de l'homme qui s'était confié à elle.</w:t>
      </w:r>
    </w:p>
    <w:p>
      <w:pPr>
        <w:pStyle w:val="Normal"/>
        <w:rPr>
          <w:rFonts w:ascii="Trebuchet MS" w:hAnsi="Trebuchet MS" w:cs="Trebuchet MS"/>
        </w:rPr>
      </w:pPr>
      <w:r>
        <w:rPr>
          <w:rFonts w:cs="Trebuchet MS" w:ascii="Trebuchet MS" w:hAnsi="Trebuchet MS"/>
        </w:rPr>
        <w:t>Elle se leva donc précipitamment.</w:t>
      </w:r>
    </w:p>
    <w:p>
      <w:pPr>
        <w:pStyle w:val="Normal"/>
        <w:rPr>
          <w:rFonts w:ascii="Trebuchet MS" w:hAnsi="Trebuchet MS" w:cs="Trebuchet MS"/>
        </w:rPr>
      </w:pPr>
      <w:r>
        <w:rPr>
          <w:rFonts w:cs="Trebuchet MS" w:ascii="Trebuchet MS" w:hAnsi="Trebuchet MS"/>
        </w:rPr>
        <w:t>Jack la regarda partir, à moitié étonné.</w:t>
      </w:r>
    </w:p>
    <w:p>
      <w:pPr>
        <w:pStyle w:val="Normal"/>
        <w:rPr>
          <w:rFonts w:ascii="Trebuchet MS" w:hAnsi="Trebuchet MS" w:cs="Trebuchet MS"/>
        </w:rPr>
      </w:pPr>
      <w:r>
        <w:rPr>
          <w:rFonts w:cs="Trebuchet MS" w:ascii="Trebuchet MS" w:hAnsi="Trebuchet MS"/>
        </w:rPr>
        <w:t>Il ne savait pas lui même pourquoi il avait déballé ce qu'il avait sur le cœur. Ni comment le gérer.</w:t>
      </w:r>
    </w:p>
    <w:p>
      <w:pPr>
        <w:pStyle w:val="Normal"/>
        <w:rPr>
          <w:rFonts w:ascii="Trebuchet MS" w:hAnsi="Trebuchet MS" w:cs="Trebuchet MS"/>
        </w:rPr>
      </w:pPr>
      <w:r>
        <w:rPr>
          <w:rFonts w:cs="Trebuchet MS" w:ascii="Trebuchet MS" w:hAnsi="Trebuchet MS"/>
        </w:rPr>
        <w:t>Il savait juste qu'il avait besoin de le partager. Avec l'intéressée si possible. Et c'était ce qu'il avait fait. Sans penser aux conséquences.</w:t>
      </w:r>
    </w:p>
    <w:p>
      <w:pPr>
        <w:pStyle w:val="Normal"/>
        <w:rPr>
          <w:rFonts w:ascii="Trebuchet MS" w:hAnsi="Trebuchet MS" w:cs="Trebuchet MS"/>
        </w:rPr>
      </w:pPr>
      <w:r>
        <w:rPr>
          <w:rFonts w:cs="Trebuchet MS" w:ascii="Trebuchet MS" w:hAnsi="Trebuchet MS"/>
        </w:rPr>
        <w:t>Il ne savait plus où il en était.</w:t>
      </w:r>
    </w:p>
    <w:p>
      <w:pPr>
        <w:pStyle w:val="Normal"/>
        <w:rPr>
          <w:rFonts w:ascii="Trebuchet MS" w:hAnsi="Trebuchet MS" w:cs="Trebuchet MS"/>
        </w:rPr>
      </w:pPr>
      <w:r>
        <w:rPr>
          <w:rFonts w:cs="Trebuchet MS" w:ascii="Trebuchet MS" w:hAnsi="Trebuchet MS"/>
        </w:rPr>
        <w:t>Son boulot l'intéressait, mais sans Sam c'était autre chose. Depuis qu'elle n'était plus au SGC il vivait comme de rien n'était. Il assumait.</w:t>
      </w:r>
    </w:p>
    <w:p>
      <w:pPr>
        <w:pStyle w:val="Normal"/>
        <w:rPr>
          <w:rFonts w:ascii="Trebuchet MS" w:hAnsi="Trebuchet MS" w:cs="Trebuchet MS"/>
        </w:rPr>
      </w:pPr>
      <w:r>
        <w:rPr>
          <w:rFonts w:cs="Trebuchet MS" w:ascii="Trebuchet MS" w:hAnsi="Trebuchet MS"/>
        </w:rPr>
        <w:t>Il se sentait ridicule en y repensant. Il s'était joué la comédie. Il n'allait pas bien sans elle près de lui mais il avait fait comme si.</w:t>
      </w:r>
    </w:p>
    <w:p>
      <w:pPr>
        <w:pStyle w:val="Normal"/>
        <w:rPr>
          <w:rFonts w:ascii="Trebuchet MS" w:hAnsi="Trebuchet MS" w:cs="Trebuchet MS"/>
        </w:rPr>
      </w:pPr>
      <w:r>
        <w:rPr>
          <w:rFonts w:cs="Trebuchet MS" w:ascii="Trebuchet MS" w:hAnsi="Trebuchet MS"/>
        </w:rPr>
        <w:t>Sa vie se résumait à son boulot, quelques sorties avec ses amis, des amis du boulot bien sur, et son télescope. Que du bonheur songea-t-il avec amertu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lle frissonnait dans l'air frais mais ne semblait même pas s'en rendre compte. Quand une main se posa sur son épaule elle se retourna vivement, surprise. Et réalisant l'identité de l'intrus, se blottit contre son mari, qui la couvrit de sa veste.</w:t>
      </w:r>
    </w:p>
    <w:p>
      <w:pPr>
        <w:pStyle w:val="Normal"/>
        <w:rPr>
          <w:rFonts w:ascii="Trebuchet MS" w:hAnsi="Trebuchet MS" w:cs="Trebuchet MS"/>
        </w:rPr>
      </w:pPr>
      <w:r>
        <w:rPr>
          <w:rFonts w:cs="Trebuchet MS" w:ascii="Trebuchet MS" w:hAnsi="Trebuchet MS"/>
        </w:rPr>
        <w:t>Joe ne connaissait pas tout de la relation de Sam avec le Colonel avant leur rencontre, et ne tenait pas forcément à entrer dans les détails. Ce qu'il voulait, c'était éviter que Jack ne vienne tout à coup jouer les troubles-fêtes dans son couple. Il rendit son étreinte à Sam et releva son visage pour la regarder dans les yeux, brillants de larmes retenues sous le clair de lune. Il entrecroisa leurs doigts et l'emmena vers la voiture. Il avait auparavant expliqué à Georges que Sam était fatiguée par ses premiers mois de grossesse et qu'ils allaient rentrer. Personne n'était dupe mais tout le monde fit comme si.</w:t>
      </w:r>
    </w:p>
    <w:p>
      <w:pPr>
        <w:pStyle w:val="Normal"/>
        <w:rPr>
          <w:rFonts w:ascii="Trebuchet MS" w:hAnsi="Trebuchet MS" w:cs="Trebuchet MS"/>
        </w:rPr>
      </w:pPr>
      <w:r>
        <w:rPr>
          <w:rFonts w:cs="Trebuchet MS" w:ascii="Trebuchet MS" w:hAnsi="Trebuchet MS"/>
        </w:rPr>
        <w:t>Le lendemain Sam dormit plus qu'à l'accoutumée, récupérant de ses émotions. Puis elle prit le temps de penser, s'isolant toute la journée. Joe l'avait prévenu le matin qu'il emmenait leur fils au parc, puis qu'ils iraient manger chez Janet et Cassy et y resteraient l'après-midi. Elle l'avait embrassé tendrement, le remerciant de sa gentillesse et de sa compréhension. Il savait lui laisser sa liberté, son espace.</w:t>
      </w:r>
    </w:p>
    <w:p>
      <w:pPr>
        <w:pStyle w:val="Normal"/>
        <w:rPr/>
      </w:pPr>
      <w:r>
        <w:rPr>
          <w:rFonts w:cs="Trebuchet MS" w:ascii="Trebuchet MS" w:hAnsi="Trebuchet MS"/>
        </w:rPr>
        <w:t>Contrairement à Jack, qui avait parfois agit de manière inconsidérée sans même s'en rendre compte, sans qu'il n'ait aucune raison d'agir comme il le faisait, puisqu'elle et lui n'avaient jamais formé de couple.</w:t>
      </w:r>
    </w:p>
    <w:p>
      <w:pPr>
        <w:pStyle w:val="Normal"/>
        <w:rPr>
          <w:rFonts w:ascii="Trebuchet MS" w:hAnsi="Trebuchet MS" w:cs="Trebuchet MS"/>
        </w:rPr>
      </w:pPr>
      <w:r>
        <w:rPr>
          <w:rFonts w:cs="Trebuchet MS" w:ascii="Trebuchet MS" w:hAnsi="Trebuchet MS"/>
        </w:rPr>
        <w:t>Jack.</w:t>
      </w:r>
    </w:p>
    <w:p>
      <w:pPr>
        <w:pStyle w:val="Normal"/>
        <w:rPr>
          <w:rFonts w:ascii="Trebuchet MS" w:hAnsi="Trebuchet MS" w:cs="Trebuchet MS"/>
        </w:rPr>
      </w:pPr>
      <w:r>
        <w:rPr>
          <w:rFonts w:cs="Trebuchet MS" w:ascii="Trebuchet MS" w:hAnsi="Trebuchet MS"/>
        </w:rPr>
        <w:t>Retour à sa préoccupation du moment.</w:t>
      </w:r>
    </w:p>
    <w:p>
      <w:pPr>
        <w:pStyle w:val="Normal"/>
        <w:rPr>
          <w:rFonts w:ascii="Trebuchet MS" w:hAnsi="Trebuchet MS" w:cs="Trebuchet MS"/>
        </w:rPr>
      </w:pPr>
      <w:r>
        <w:rPr>
          <w:rFonts w:cs="Trebuchet MS" w:ascii="Trebuchet MS" w:hAnsi="Trebuchet MS"/>
        </w:rPr>
        <w:t>Elle ne pensait plus à lui depuis des années, du moins pas de la manière suggérée la veille, et pourtant… Pourtant quelques mots maladroits avaient suffit à la déstabiliser. Elle ne voulait plus que cela se reproduise. Il s'était libéré de son poids, tant mieux pour lui. Elle, elle avait sa vie, qui la satisfaisait amplement, mieux, qui la comblait, songea-t-elle en posant une main sur son ventre et souriant. Jack O'Neill était du passé. Malgré tout ce qu'ils avaient vécu en tant qu'équipiers, et rêvé ou idéalisé en tant qu'Elle et Lui, leurs choix, leurs propres choix, les avaient écartés l'un de l'autre. De manière définitive.</w:t>
      </w:r>
    </w:p>
    <w:p>
      <w:pPr>
        <w:pStyle w:val="Normal"/>
        <w:rPr>
          <w:rFonts w:ascii="Trebuchet MS" w:hAnsi="Trebuchet MS" w:cs="Trebuchet MS"/>
        </w:rPr>
      </w:pPr>
      <w:r>
        <w:rPr>
          <w:rFonts w:cs="Trebuchet MS" w:ascii="Trebuchet MS" w:hAnsi="Trebuchet MS"/>
        </w:rPr>
        <w:t>Elle savait au fond d'elle qu'il aurait toujours une place particulière au fond de son cœur, un mélange compliqué d'amitié liée d'amour et d'admiration, mais qui resterait à jamais assombri par ses trahisons. Oui, il avait une place particulière. Mais pas la première.</w:t>
      </w:r>
    </w:p>
    <w:p>
      <w:pPr>
        <w:pStyle w:val="Normal"/>
        <w:rPr>
          <w:rFonts w:ascii="Trebuchet MS" w:hAnsi="Trebuchet MS" w:cs="Trebuchet MS"/>
        </w:rPr>
      </w:pPr>
      <w:r>
        <w:rPr>
          <w:rFonts w:cs="Trebuchet MS" w:ascii="Trebuchet MS" w:hAnsi="Trebuchet MS"/>
        </w:rPr>
        <w:t>Elle savait également qu'elle ne le reverrait jamais, et que c'était mieux ains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lle apprit quelques jours après, par un coup de fil soit disant impromptu de Daniel, que Jack s'était retiré du service actif et était définitivement parti vivre dans son chalet du Minnesot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e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rebuchet MS" w:hAnsi="Trebuchet MS" w:cs="Trebuchet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age-brumeux@cara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0:13:00Z</dcterms:created>
  <dc:creator>CHRISTOPHLE</dc:creator>
  <dc:description/>
  <dc:language>en-US</dc:language>
  <cp:lastModifiedBy>virginie</cp:lastModifiedBy>
  <dcterms:modified xsi:type="dcterms:W3CDTF">2004-03-21T15:15:00Z</dcterms:modified>
  <cp:revision>4</cp:revision>
  <dc:subject/>
  <dc:title>ELLE ET LUI</dc:title>
</cp:coreProperties>
</file>